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ZFangSong-Z02;id-kaihou" w:hAnsi="FZFangSong-Z02;id-kaihou" w:eastAsia="FZFangSong-Z02;id-kaihou"/>
          <w:sz w:val="44"/>
        </w:rPr>
      </w:pPr>
      <w:r>
        <w:rPr>
          <w:rFonts w:ascii="FZFangSong-Z02;id-kaihou" w:hAnsi="FZFangSong-Z02;id-kaihou" w:eastAsia="FZFangSong-Z02;id-kaihou"/>
          <w:sz w:val="44"/>
        </w:rPr>
        <w:t>附件</w:t>
      </w:r>
      <w:r>
        <w:rPr>
          <w:rFonts w:eastAsia="FZFangSong-Z02;id-kaihou" w:ascii="FZFangSong-Z02;id-kaihou" w:hAnsi="FZFangSong-Z02;id-kaihou"/>
          <w:sz w:val="44"/>
        </w:rPr>
        <w:t>1</w:t>
      </w:r>
      <w:r>
        <w:rPr>
          <w:rFonts w:ascii="FZFangSong-Z02;id-kaihou" w:hAnsi="FZFangSong-Z02;id-kaihou" w:eastAsia="FZFangSong-Z02;id-kaihou"/>
          <w:sz w:val="44"/>
        </w:rPr>
        <w:t>：部分报价文件格式</w:t>
      </w:r>
    </w:p>
    <w:p>
      <w:pPr>
        <w:pStyle w:val="Normal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ind w:firstLine="2631"/>
        <w:rPr/>
      </w:pPr>
      <w:r>
        <w:rPr/>
        <w:t>一、分项报价明细表</w:t>
      </w:r>
    </w:p>
    <w:tbl>
      <w:tblPr>
        <w:tblW w:w="99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66"/>
        <w:gridCol w:w="1500"/>
        <w:gridCol w:w="1230"/>
        <w:gridCol w:w="1710"/>
        <w:gridCol w:w="1429"/>
      </w:tblGrid>
      <w:tr>
        <w:trPr>
          <w:trHeight w:val="44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序号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项目内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数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单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小计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0"/>
                <w:szCs w:val="30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0"/>
                <w:szCs w:val="30"/>
                <w:lang w:bidi="hi-IN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115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115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1155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</w:tr>
      <w:tr>
        <w:trPr>
          <w:trHeight w:val="1155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FZFangSong-Z02;id-kaihou" w:hAnsi="FZFangSong-Z02;id-kaihou" w:cs="宋体;SimSun" w:eastAsia="FZFangSong-Z02;id-kaihou"/>
                <w:kern w:val="0"/>
                <w:sz w:val="32"/>
                <w:szCs w:val="32"/>
                <w:lang w:bidi="hi-IN"/>
              </w:rPr>
              <w:t>合计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ZFangSong-Z02;id-kaihou" w:hAnsi="FZFangSong-Z02;id-kaihou" w:eastAsia="FZFangSong-Z02;id-kaihou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eastAsia="FZFangSong-Z02;id-kaihou" w:cs="宋体;SimSun" w:ascii="FZFangSong-Z02;id-kaihou" w:hAnsi="FZFangSong-Z02;id-kaihou"/>
                <w:kern w:val="0"/>
                <w:sz w:val="32"/>
                <w:szCs w:val="32"/>
                <w:lang w:bidi="hi-IN"/>
              </w:rPr>
            </w:r>
          </w:p>
        </w:tc>
      </w:tr>
    </w:tbl>
    <w:p>
      <w:pPr>
        <w:pStyle w:val="Normal"/>
        <w:tabs>
          <w:tab w:val="clear" w:pos="420"/>
          <w:tab w:val="left" w:pos="6367" w:leader="none"/>
        </w:tabs>
        <w:ind w:right="960" w:hanging="0"/>
        <w:jc w:val="right"/>
        <w:rPr/>
      </w:pPr>
      <w:r>
        <w:rPr>
          <w:rFonts w:ascii="FZFangSong-Z02;id-kaihou" w:hAnsi="FZFangSong-Z02;id-kaihou" w:eastAsia="FZFangSong-Z02;id-kaihou"/>
          <w:sz w:val="32"/>
          <w:szCs w:val="32"/>
        </w:rPr>
        <w:t xml:space="preserve">投标人（公章）：            </w:t>
      </w:r>
    </w:p>
    <w:p>
      <w:pPr>
        <w:pStyle w:val="Normal"/>
        <w:jc w:val="right"/>
        <w:rPr>
          <w:rFonts w:ascii="FZFangSong-Z02;id-kaihou" w:hAnsi="FZFangSong-Z02;id-kaihou" w:eastAsia="FZFangSong-Z02;id-kaihou"/>
          <w:sz w:val="32"/>
          <w:szCs w:val="32"/>
        </w:rPr>
      </w:pPr>
      <w:r>
        <w:rPr>
          <w:rFonts w:eastAsia="FZFangSong-Z02;id-kaihou" w:cs="FZFangSong-Z02;id-kaihou" w:ascii="FZFangSong-Z02;id-kaihou" w:hAnsi="FZFangSong-Z02;id-kaihou"/>
          <w:sz w:val="32"/>
          <w:szCs w:val="32"/>
        </w:rPr>
        <w:t xml:space="preserve"> </w:t>
      </w:r>
      <w:r>
        <w:rPr>
          <w:rFonts w:ascii="FZFangSong-Z02;id-kaihou" w:hAnsi="FZFangSong-Z02;id-kaihou" w:eastAsia="FZFangSong-Z02;id-kaihou"/>
          <w:sz w:val="32"/>
          <w:szCs w:val="32"/>
        </w:rPr>
        <w:t>法人授权代表（签字）：</w:t>
      </w:r>
    </w:p>
    <w:p>
      <w:pPr>
        <w:pStyle w:val="Normal"/>
        <w:spacing w:lineRule="exact" w:line="560"/>
        <w:ind w:firstLine="5760"/>
        <w:jc w:val="right"/>
        <w:rPr>
          <w:rFonts w:ascii="FZFangSong-Z02;id-kaihou" w:hAnsi="FZFangSong-Z02;id-kaihou" w:eastAsia="FZFangSong-Z02;id-kaihou"/>
          <w:sz w:val="32"/>
          <w:szCs w:val="32"/>
        </w:rPr>
      </w:pPr>
      <w:r>
        <w:rPr>
          <w:rFonts w:ascii="FZFangSong-Z02;id-kaihou" w:hAnsi="FZFangSong-Z02;id-kaihou" w:eastAsia="FZFangSong-Z02;id-kaihou"/>
          <w:sz w:val="32"/>
          <w:szCs w:val="32"/>
        </w:rPr>
        <w:t>年    月     日</w:t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rPr/>
      </w:pPr>
      <w:r>
        <w:rPr>
          <w:rFonts w:ascii="FZFangSong-Z02;id-kaihou" w:hAnsi="FZFangSong-Z02;id-kaihou" w:cs="Times New Roman" w:eastAsia="FZFangSong-Z02;id-kaihou"/>
          <w:sz w:val="30"/>
          <w:szCs w:val="30"/>
        </w:rPr>
        <w:t>说明</w:t>
      </w:r>
      <w:r>
        <w:rPr>
          <w:rFonts w:eastAsia="FZFangSong-Z02;id-kaihou" w:cs="Times New Roman" w:ascii="FZFangSong-Z02;id-kaihou" w:hAnsi="FZFangSong-Z02;id-kaihou"/>
          <w:sz w:val="30"/>
          <w:szCs w:val="30"/>
        </w:rPr>
        <w:t>:</w:t>
      </w:r>
      <w:r>
        <w:rPr>
          <w:rFonts w:ascii="FZFangSong-Z02;id-kaihou" w:hAnsi="FZFangSong-Z02;id-kaihou" w:eastAsia="FZFangSong-Z02;id-kaihou"/>
          <w:sz w:val="32"/>
          <w:szCs w:val="24"/>
        </w:rPr>
        <w:t>报价表</w:t>
      </w:r>
      <w:r>
        <w:rPr>
          <w:rFonts w:ascii="FZFangSong-Z02;id-kaihou" w:hAnsi="FZFangSong-Z02;id-kaihou" w:cs="Times New Roman" w:eastAsia="FZFangSong-Z02;id-kaihou"/>
          <w:sz w:val="30"/>
          <w:szCs w:val="30"/>
        </w:rPr>
        <w:t>在开标会现场当众宣读，务必填写清楚、准确。</w:t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ascii="FZFangSong-Z02;id-kaihou" w:hAnsi="FZFangSong-Z02;id-kaihou" w:cs="Times New Roman" w:eastAsia="FZFangSong-Z02;id-kaihou"/>
          <w:sz w:val="30"/>
          <w:szCs w:val="30"/>
        </w:rPr>
        <w:t>投标方承诺最后按量结算，不以任何理由要求甲方履行招标全部价格。</w:t>
      </w:r>
    </w:p>
    <w:p>
      <w:pPr>
        <w:pStyle w:val="Normal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FZFangSong-Z02;id-kaihou" w:hAnsi="FZFangSong-Z02;id-kaihou" w:eastAsia="FZFangSong-Z02;id-kaihou"/>
          <w:sz w:val="44"/>
        </w:rPr>
      </w:pPr>
      <w:r>
        <w:rPr>
          <w:rFonts w:ascii="FZFangSong-Z02;id-kaihou" w:hAnsi="FZFangSong-Z02;id-kaihou" w:eastAsia="FZFangSong-Z02;id-kaihou"/>
          <w:sz w:val="44"/>
        </w:rPr>
        <w:t>二、法定代表人授权委托书（格式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tLeast" w:line="400"/>
        <w:ind w:left="5250" w:hanging="0"/>
        <w:rPr>
          <w:rFonts w:ascii="FZFangSong-Z02;id-kaihou" w:hAnsi="FZFangSong-Z02;id-kaihou" w:eastAsia="FZFangSong-Z02;id-kaihou" w:cs="FZFangSong-Z02;id-kaihou"/>
        </w:rPr>
      </w:pPr>
      <w:r>
        <w:rPr>
          <w:rFonts w:eastAsia="FZFangSong-Z02;id-kaihou" w:cs="FZFangSong-Z02;id-kaihou" w:ascii="FZFangSong-Z02;id-kaihou" w:hAnsi="FZFangSong-Z02;id-kaihou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ascii="FZFangSong-Z02;id-kaihou" w:hAnsi="FZFangSong-Z02;id-kaihou" w:eastAsia="FZFangSong-Z02;id-kaihou"/>
          <w:sz w:val="30"/>
          <w:szCs w:val="30"/>
        </w:rPr>
        <w:t>项目名称：</w:t>
      </w:r>
      <w:r>
        <w:rPr>
          <w:rFonts w:eastAsia="FZFangSong-Z02;id-kaihou" w:ascii="FZFangSong-Z02;id-kaihou" w:hAnsi="FZFangSong-Z02;id-kaihou"/>
          <w:sz w:val="30"/>
          <w:szCs w:val="3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ascii="FZFangSong-Z02;id-kaihou" w:hAnsi="FZFangSong-Z02;id-kaihou" w:eastAsia="FZFangSong-Z02;id-kaihou"/>
          <w:sz w:val="30"/>
          <w:szCs w:val="30"/>
        </w:rPr>
        <w:t>日    期：</w:t>
      </w:r>
      <w:r>
        <w:rPr>
          <w:rFonts w:eastAsia="FZFangSong-Z02;id-kaihou" w:ascii="FZFangSong-Z02;id-kaihou" w:hAnsi="FZFangSong-Z02;id-kaihou"/>
          <w:sz w:val="30"/>
          <w:szCs w:val="3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FZFangSong-Z02;id-kaihou" w:hAnsi="FZFangSong-Z02;id-kaihou" w:eastAsia="FZFangSong-Z02;id-kaihou"/>
          <w:sz w:val="30"/>
          <w:szCs w:val="30"/>
        </w:rPr>
        <w:t>致：</w:t>
      </w:r>
      <w:r>
        <w:rPr>
          <w:rFonts w:ascii="FZFangSong-Z02;id-kaihou" w:hAnsi="FZFangSong-Z02;id-kaihou" w:eastAsia="FZFangSong-Z02;id-kaihou"/>
          <w:sz w:val="30"/>
          <w:szCs w:val="30"/>
          <w:u w:val="single"/>
        </w:rPr>
        <w:t xml:space="preserve">                      </w:t>
      </w:r>
      <w:r>
        <w:rPr>
          <w:rFonts w:ascii="FZFangSong-Z02;id-kaihou" w:hAnsi="FZFangSong-Z02;id-kaihou" w:eastAsia="FZFangSong-Z02;id-kaihou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eastAsia="FZFangSong-Z02;id-kaihou" w:ascii="FZFangSong-Z02;id-kaihou" w:hAnsi="FZFangSong-Z02;id-kaihou"/>
          <w:sz w:val="30"/>
          <w:szCs w:val="30"/>
        </w:rPr>
        <w:t>_____________________</w:t>
      </w:r>
      <w:r>
        <w:rPr>
          <w:rFonts w:ascii="FZFangSong-Z02;id-kaihou" w:hAnsi="FZFangSong-Z02;id-kaihou" w:eastAsia="FZFangSong-Z02;id-kaihou"/>
          <w:sz w:val="30"/>
          <w:szCs w:val="30"/>
        </w:rPr>
        <w:t>（投标人名称）是中华人民共和国合法企业，法定地址</w:t>
      </w:r>
      <w:r>
        <w:rPr>
          <w:rFonts w:eastAsia="FZFangSong-Z02;id-kaihou" w:ascii="FZFangSong-Z02;id-kaihou" w:hAnsi="FZFangSong-Z02;id-kaihou"/>
          <w:sz w:val="30"/>
          <w:szCs w:val="30"/>
        </w:rPr>
        <w:t>______________________________</w:t>
      </w:r>
      <w:r>
        <w:rPr>
          <w:rFonts w:ascii="FZFangSong-Z02;id-kaihou" w:hAnsi="FZFangSong-Z02;id-kaihou" w:eastAsia="FZFangSong-Z02;id-kaihou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eastAsia="FZFangSong-Z02;id-kaihou" w:cs="FZFangSong-Z02;id-kaihou" w:ascii="FZFangSong-Z02;id-kaihou" w:hAnsi="FZFangSong-Z02;id-kaihou"/>
          <w:sz w:val="30"/>
          <w:szCs w:val="30"/>
        </w:rPr>
        <w:t xml:space="preserve"> </w:t>
      </w:r>
      <w:r>
        <w:rPr>
          <w:rFonts w:eastAsia="FZFangSong-Z02;id-kaihou" w:ascii="FZFangSong-Z02;id-kaihou" w:hAnsi="FZFangSong-Z02;id-kaihou"/>
          <w:sz w:val="30"/>
          <w:szCs w:val="30"/>
        </w:rPr>
        <w:t>_________</w:t>
      </w:r>
      <w:r>
        <w:rPr>
          <w:rFonts w:ascii="FZFangSong-Z02;id-kaihou" w:hAnsi="FZFangSong-Z02;id-kaihou" w:eastAsia="FZFangSong-Z02;id-kaihou"/>
          <w:sz w:val="30"/>
          <w:szCs w:val="30"/>
        </w:rPr>
        <w:t>（投标人法定代表人姓名及身份证代码）特授权</w:t>
      </w:r>
      <w:r>
        <w:rPr>
          <w:rFonts w:eastAsia="FZFangSong-Z02;id-kaihou" w:ascii="FZFangSong-Z02;id-kaihou" w:hAnsi="FZFangSong-Z02;id-kaihou"/>
          <w:sz w:val="30"/>
          <w:szCs w:val="30"/>
        </w:rPr>
        <w:t>_________</w:t>
      </w:r>
      <w:r>
        <w:rPr>
          <w:rFonts w:ascii="FZFangSong-Z02;id-kaihou" w:hAnsi="FZFangSong-Z02;id-kaihou" w:eastAsia="FZFangSong-Z02;id-kaihou"/>
          <w:sz w:val="30"/>
          <w:szCs w:val="30"/>
        </w:rPr>
        <w:t>（被授权人姓名及身份证代码）代表我单位全权办理对上述项目的投标、谈判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ascii="FZFangSong-Z02;id-kaihou" w:hAnsi="FZFangSong-Z02;id-kaihou" w:eastAsia="FZFangSong-Z02;id-kaihou"/>
          <w:sz w:val="30"/>
          <w:szCs w:val="30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ascii="FZFangSong-Z02;id-kaihou" w:hAnsi="FZFangSong-Z02;id-kaihou" w:eastAsia="FZFangSong-Z02;id-kaihou"/>
          <w:sz w:val="30"/>
          <w:szCs w:val="30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eastAsia="FZFangSong-Z02;id-kaihou" w:cs="FZFangSong-Z02;id-kaihou" w:ascii="FZFangSong-Z02;id-kaihou" w:hAnsi="FZFangSong-Z02;id-kaihou"/>
          <w:sz w:val="30"/>
          <w:szCs w:val="30"/>
        </w:rPr>
        <w:t xml:space="preserve">   </w:t>
      </w:r>
      <w:r>
        <w:rPr>
          <w:rFonts w:ascii="FZFangSong-Z02;id-kaihou" w:hAnsi="FZFangSong-Z02;id-kaihou" w:eastAsia="FZFangSong-Z02;id-kaihou"/>
          <w:sz w:val="30"/>
          <w:szCs w:val="30"/>
        </w:rPr>
        <w:t>授权有效期限为</w:t>
      </w:r>
      <w:r>
        <w:rPr>
          <w:rFonts w:ascii="FZFangSong-Z02;id-kaihou" w:hAnsi="FZFangSong-Z02;id-kaihou" w:eastAsia="FZFangSong-Z02;id-kaihou"/>
          <w:sz w:val="30"/>
          <w:szCs w:val="30"/>
          <w:u w:val="single"/>
        </w:rPr>
        <w:t xml:space="preserve">               </w:t>
      </w:r>
      <w:r>
        <w:rPr>
          <w:rFonts w:ascii="FZFangSong-Z02;id-kaihou" w:hAnsi="FZFangSong-Z02;id-kaihou" w:eastAsia="FZFangSong-Z02;id-kaihou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ascii="FZFangSong-Z02;id-kaihou" w:hAnsi="FZFangSong-Z02;id-kaihou" w:eastAsia="FZFangSong-Z02;id-kaihou"/>
          <w:sz w:val="30"/>
          <w:szCs w:val="30"/>
        </w:rPr>
        <w:t>被授权人签名：                  投标人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eastAsia="FZFangSong-Z02;id-kaihou" w:cs="FZFangSong-Z02;id-kaihou" w:ascii="FZFangSong-Z02;id-kaihou" w:hAnsi="FZFangSong-Z02;id-kaihou"/>
          <w:sz w:val="30"/>
          <w:szCs w:val="30"/>
        </w:rPr>
        <w:t xml:space="preserve">      </w:t>
      </w:r>
      <w:r>
        <w:rPr>
          <w:rFonts w:ascii="FZFangSong-Z02;id-kaihou" w:hAnsi="FZFangSong-Z02;id-kaihou" w:eastAsia="FZFangSong-Z02;id-kaihou"/>
          <w:sz w:val="30"/>
          <w:szCs w:val="30"/>
        </w:rPr>
        <w:t>职  务： 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640"/>
        <w:rPr>
          <w:rFonts w:ascii="FZFangSong-Z02;id-kaihou" w:hAnsi="FZFangSong-Z02;id-kaihou" w:eastAsia="FZFangSong-Z02;id-kaihou"/>
          <w:sz w:val="30"/>
          <w:szCs w:val="30"/>
        </w:rPr>
      </w:pPr>
      <w:r>
        <w:rPr>
          <w:rFonts w:ascii="FZFangSong-Z02;id-kaihou" w:hAnsi="FZFangSong-Z02;id-kaihou" w:eastAsia="FZFangSong-Z02;id-kaihou"/>
          <w:sz w:val="30"/>
          <w:szCs w:val="30"/>
        </w:rPr>
        <w:t>投标人公章：</w:t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ind w:firstLine="600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400"/>
        <w:jc w:val="center"/>
        <w:outlineLvl w:val="0"/>
        <w:rPr>
          <w:rFonts w:ascii="FZFangSong-Z02;id-kaihou" w:hAnsi="FZFangSong-Z02;id-kaihou" w:eastAsia="FZFangSong-Z02;id-kaihou"/>
          <w:sz w:val="44"/>
        </w:rPr>
      </w:pPr>
      <w:r>
        <w:rPr>
          <w:rFonts w:ascii="FZFangSong-Z02;id-kaihou" w:hAnsi="FZFangSong-Z02;id-kaihou" w:eastAsia="FZFangSong-Z02;id-kaihou"/>
          <w:sz w:val="44"/>
        </w:rPr>
        <w:t>三、法定代表人和授权代理人身份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eastAsia="FZFangSong-Z02;id-kaihou" w:cs="FZFangSong-Z02;id-kaihou" w:ascii="FZFangSong-Z02;id-kaihou" w:hAnsi="FZFangSong-Z02;id-kaihou"/>
        </w:rPr>
        <w:t xml:space="preserve">     </w:t>
      </w:r>
      <w:r>
        <w:rPr>
          <w:rFonts w:eastAsia="FZFangSong-Z02;id-kaihou" w:cs="FZFangSong-Z02;id-kaihou" w:ascii="FZFangSong-Z02;id-kaihou" w:hAnsi="FZFangSong-Z02;id-kaihou"/>
          <w:sz w:val="44"/>
        </w:rPr>
        <w:t xml:space="preserve">     </w:t>
      </w:r>
      <w:r>
        <w:rPr>
          <w:rFonts w:ascii="FZFangSong-Z02;id-kaihou" w:hAnsi="FZFangSong-Z02;id-kaihou" w:eastAsia="FZFangSong-Z02;id-kaihou"/>
          <w:sz w:val="30"/>
          <w:szCs w:val="30"/>
        </w:rPr>
        <w:t>（身份证、工作证等有效证件复印件）</w:t>
      </w:r>
    </w:p>
    <w:p>
      <w:pPr>
        <w:pStyle w:val="Normal"/>
        <w:rPr>
          <w:rFonts w:ascii="FZFangSong-Z02;id-kaihou" w:hAnsi="FZFangSong-Z02;id-kaihou" w:eastAsia="FZFangSong-Z02;id-kaihou" w:cs="Times New Roman"/>
          <w:sz w:val="30"/>
          <w:szCs w:val="30"/>
        </w:rPr>
      </w:pPr>
      <w:r>
        <w:rPr>
          <w:rFonts w:eastAsia="FZFangSong-Z02;id-kaihou" w:cs="Times New Roman" w:ascii="FZFangSong-Z02;id-kaihou" w:hAnsi="FZFangSong-Z02;id-kaihou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FangSong-Z02">
    <w:altName w:val="id-kaihou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Administrator</dc:creator>
  <dc:description/>
  <dc:language>en-US</dc:language>
  <cp:lastModifiedBy>Administrator</cp:lastModifiedBy>
  <cp:lastPrinted>2017-08-18T11:26:00Z</cp:lastPrinted>
  <dcterms:modified xsi:type="dcterms:W3CDTF">2018-01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